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чимся снова радоваться жизн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итогам 9 месяцев  проведено 8 занятий в «Школе пожилого возраста по направлению «Безопасная жизнедеятельность» с 50 клиентами отделений социального обслуживания на дому Красногорского района. Занятия проводились в форме лекций, тестирования, раздачи памяток на следующие темы - «Психологические основы безопасной жизнедеятельности», Диагностика личностной самооценки (методика С.А. Будасси) (тестирование), «Как повысить самооценку?», «Как избавиться от агрессии?», упражнения на расслабление, «Как избавиться от тревоги и страха?», «Учимся радоваться жизни», «Как снять стресс и повысить устойчивость к нему?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иент отделения Соколова Анастасия Григорьевна отмечает, что памятки - «Учимся радоваться жизни», упражнения на расслабление стали для нее «настольной книгой» - помогают справиться с чувством беспокойства, возникающего в результате ухудшения самочувствия, да и просто с плохим настроением. Ведь круг общения Анастасии Григорьевны ограничен – это социальный работник, племянник и телефонные звонки дочери с далекой Украины. Не случайно социальный работник Петрова Любовь Васильевна взяла в «ученики» Анастасию Григорьевну. Научиться снова, радоваться каждому дню, не смотря на букет болезней, с хорошим настроением принимать в гости племянника оптимистичной бабушке под силу, нужно только немножко этому научиться в условиях наступившей старости и одино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36:00Z</dcterms:created>
  <dc:creator>kson2-10-5</dc:creator>
  <dc:description/>
  <cp:keywords/>
  <dc:language>en-US</dc:language>
  <cp:lastModifiedBy>test</cp:lastModifiedBy>
  <dcterms:modified xsi:type="dcterms:W3CDTF">2005-02-28T16:18:00Z</dcterms:modified>
  <cp:revision>50</cp:revision>
  <dc:subject/>
  <dc:title>Забота о повышении качества и уровня жизни пожилых граждан является одной из приоритетных задач нашего Центра</dc:title>
</cp:coreProperties>
</file>