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Минсоцполитики Свердловской области открыло счет для перечисления средств для беженце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Министерство социальной политики Свердловской области по поручению губернатора Евгения Куйвашева открыло счет для перечисления средств в помощь вынужденным переселенцам с территории юго-востока Украины. Перечислить средства на счет может любой свердловчанин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помним, ранее решение о перечислении своих трехдневных заработков на эти цели приняли глава региона Евгений Куйвашев, председатель правительства Денис Паслер и руководитель администрации губернатора Сергей Пересторонин. Однодневный заработок могут перечислить также все желающие сотрудники администрации главы региона и областного прави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вязи с приближающимися холодами жителям Украины, попавшим в тяжелую жизненную ситуацию, необходимы теплая одежда, обувь, одеяла. По словам сотрудников пунктов временного размещения, их не хватает для обеспечения всех граждан. Также есть трудности в обеспечении граждан предметами быта, средствами личной гигиен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Мной лично и рядом моих коллег принято решение о перечислении однодневного заработка в фонд помощи гражданам Украины, находящимся на территории Свердловской области. Уральцы всегда готовы помочь гражданам, оказавшимся в сложной жизненной ситуации» - рассказал министр социальной политики региона Андрей Злоказ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настоящее время также проводится работа по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сбору и обеспечению граждан, вынужденно покинувших территорию Украины, предметами первой необходимости. Соответствующие пункты действуют в комплексных центрах социального обслуживания населения и центрах помощи семье и детям Свердло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сегодняшний день в Свердловской области открыты 24 пункта временного размещения для граждан, вынужденно покинувших территорию Украины. Они расположены в Нижнем Тагиле, Ревде, Березовском, Реже, Первоуральске, Верхней Пышме, Сухом Логу, Кировограде, Талице, Ирбите, Кушве, Верхотурье, Богдановичском районе. Асбесте, Среднеуральске, Пышме. Всего в пунктах временного размещения в регионе проживает 1073 человека, из них 344 ребен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62626"/>
          <w:sz w:val="28"/>
          <w:szCs w:val="28"/>
          <w:lang w:eastAsia="ru-RU"/>
        </w:rPr>
        <w:t>Реквизиты для перечисления добровольных пожертвований на оказание помощи гражданам, вынужденно покинувшим территорию Украины и находящимся на территории Свердловской област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ИНН 6661068270 КПП 666101001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олучатель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инистерство финансов Свердловской области (ГАУ «КЦСОН Ленинского района г. Екатеринбурга» л/с 33015907480)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Банк: РКЦ Единый г. Екатеринбург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р/с 40601810600003000001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БИК 046568000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од дохода (поле 104): 01500000000000000140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КТМО (поле 105) 65701000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Назначение платежа: Добровольное (благотворительное) пожертвование на оказание помощи гражданам, вынужденно покинувшим территорию Украины и  находящимся на территории Свердловской области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без НДС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ынзорь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6:00Z</dcterms:created>
  <dc:creator>Пынзорь</dc:creator>
  <dc:description/>
  <cp:keywords/>
  <dc:language>en-US</dc:language>
  <cp:lastModifiedBy>shaposhnik</cp:lastModifiedBy>
  <dcterms:modified xsi:type="dcterms:W3CDTF">2014-08-27T10:07:00Z</dcterms:modified>
  <cp:revision>4</cp:revision>
  <dc:subject/>
  <dc:title>ДЕПАРТАМЕНТ ИНФОРМАЦИОННОЙ ПОЛИТИКИ</dc:title>
</cp:coreProperties>
</file>