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Совета наставников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19 марта 2014 года в Центре состоялось первое заседание Совета наставников для вновь принятых работников учреждения. С целью  быстрого овладения профессией, развития профессиональной и творческой активности, адаптации в трудовом коллекти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овали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ставников - Богданова И.П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сихолог Центра - Кашина М.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новых сотрудников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вета наставников Богданова И.П. познакомила со Структурой ГБУ «КЦСОН г. Каменска-Уральского». </w:t>
      </w:r>
    </w:p>
    <w:p>
      <w:pPr>
        <w:pStyle w:val="Normal"/>
        <w:jc w:val="both"/>
        <w:rPr/>
      </w:pPr>
      <w:r>
        <w:rPr/>
        <w:t>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сновными направлениями деятельности, целями и задачами Центра, представленной в форме слайд-фильма. Дополнительно слушатели получили полную информацию о структуре центра на бумаж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 Кашина М.В. прочитала лекцию на тему: «Психофизиологические особенности людей пожилого и старческого возраст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о втором квартале 2014года проведено </w:t>
      </w:r>
      <w:r>
        <w:rPr>
          <w:b/>
          <w:sz w:val="28"/>
          <w:szCs w:val="28"/>
        </w:rPr>
        <w:t>3 заседания</w:t>
      </w:r>
      <w:r>
        <w:rPr>
          <w:sz w:val="28"/>
          <w:szCs w:val="28"/>
        </w:rPr>
        <w:t xml:space="preserve"> Совета настав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6 апреля 2014 года</w:t>
      </w:r>
      <w:r>
        <w:rPr>
          <w:sz w:val="28"/>
          <w:szCs w:val="28"/>
        </w:rPr>
        <w:t xml:space="preserve"> в Центре состоялось второе заседание Совета наставников для вновь принятых работников учреждения. С целью  быстрого овладения профессией, развития профессиональной и творческой активности, адаптации в трудовом коллекти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овали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ставников - Богданова И.П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новых сотрудников учрежд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следующие вопрос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ос по пройденной теме: Структура ГБУ «КЦСОН г. Каменска-Уральского». Основные цели и задач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едения рабочей документац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оформления на социальное обслужива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амятка начинающему социальному работни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ценки эффективности  приобретенных знаний с целью закрепления пройденного материала был проведен опрос сотрудников по теме: Структура ГБУ «КЦСОН г. Каменска-Уральского».     Следующие  три темы, предложенные на занятии, входят в  1 блок - профессиональной подготовки - это повышение уровня профессиональной компетенции в вопросах нормативно- правового характера, морально- этических норм, овладения методами социа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2608580" cy="1980565"/>
            <wp:effectExtent l="0" t="0" r="0" b="0"/>
            <wp:docPr id="1" name="IMG_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кончании занятия каждый из участников заседания получил раздаточный материал в виде памятки начинающему социальному работ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3 апреля 2014 года</w:t>
      </w:r>
      <w:r>
        <w:rPr>
          <w:sz w:val="28"/>
          <w:szCs w:val="28"/>
        </w:rPr>
        <w:t xml:space="preserve"> в Центре состоялось третье заседание Совета наставников для вновь принятых работников учреждения. С целью  быстрого овладения профессией, развития профессиональной и творческой активности, адаптации в трудовом коллекти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овали: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ставников - Богданова И.П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 новых сотрудников учрежд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следующие вопросы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ос по пройденной теме: Правильность ведения рабочей документации. Перечень документов необходимых для оформления на социальное обслуживани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ллективным договором № 6 на 2013-2016 годы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рабочей докумен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выполненных социальных услуг на до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ик обслуживания граждан пожилого возраста и инвали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ценки эффективности  приобретенных знаний с целью закрепления пройденного материала был проведен опрос сотрудников по тем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сть ведения рабочей документации. Перечень документов необходимых для оформления на социальн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484755" cy="1867535"/>
            <wp:effectExtent l="0" t="0" r="0" b="0"/>
            <wp:docPr id="2" name="IMG_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присутствующие познакомились с Коллективным договор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актической части занятия сотрудники заполняли дневники и акты выполненных рабо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7630" cy="1972310"/>
            <wp:effectExtent l="0" t="0" r="0" b="0"/>
            <wp:docPr id="3" name="IMG_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6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 мая 2014 года</w:t>
      </w:r>
      <w:r>
        <w:rPr>
          <w:sz w:val="28"/>
          <w:szCs w:val="28"/>
        </w:rPr>
        <w:t xml:space="preserve"> в Центре состоялось четвертое в этом году заседание Совета наставников для вновь принятых работников учреждения. С целью  быстрого овладения профессией, развития профессиональной и творческой активности, адаптации в трудовом коллекти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овали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ставников - Богданова И.П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сихолог Центра - Кашина М.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новых сотрудников учреждения. 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 Кашина М.В. прочитала лекцию на тему: «Психофизиологические особенности людей пожилого и старческого возраста», которая вызвала живой интерес со стороны слуш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2515235" cy="2230120"/>
            <wp:effectExtent l="0" t="0" r="0" b="0"/>
            <wp:docPr id="4" name="IMG_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15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и каждого занятия проводилось тестирование для оценки эффективности  приобретенных знаний с целью закрепления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3 и 4 квартале 2014года заседания Совета наставников не провод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4 году за данный период обучение прошли 11 новых сотрудников.  Проведено 4 «очных» занятия. Впервые в этом году в качестве эксперимента проводились и «заочные»  занятия со специалистами Каменского района, которым была предложена необходимая информация на </w:t>
      </w:r>
      <w:r>
        <w:rPr>
          <w:b/>
          <w:sz w:val="28"/>
          <w:szCs w:val="28"/>
        </w:rPr>
        <w:t xml:space="preserve">электронных носителях </w:t>
      </w:r>
      <w:r>
        <w:rPr>
          <w:sz w:val="28"/>
          <w:szCs w:val="28"/>
        </w:rPr>
        <w:t xml:space="preserve"> в форме слайд – фильмов и  </w:t>
      </w:r>
      <w:r>
        <w:rPr>
          <w:b/>
          <w:sz w:val="28"/>
          <w:szCs w:val="28"/>
        </w:rPr>
        <w:t>бумаж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3:00Z</dcterms:created>
  <dc:creator>test</dc:creator>
  <dc:description/>
  <cp:keywords/>
  <dc:language>en-US</dc:language>
  <cp:lastModifiedBy>test</cp:lastModifiedBy>
  <dcterms:modified xsi:type="dcterms:W3CDTF">2015-01-20T05:54:00Z</dcterms:modified>
  <cp:revision>5</cp:revision>
  <dc:subject/>
  <dc:title/>
</cp:coreProperties>
</file>