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1915</wp:posOffset>
            </wp:positionH>
            <wp:positionV relativeFrom="margin">
              <wp:posOffset>-55880</wp:posOffset>
            </wp:positionV>
            <wp:extent cx="2248535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043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1E90FF"/>
          <w:sz w:val="28"/>
          <w:szCs w:val="28"/>
        </w:rPr>
        <w:t>Мини-клубы на дому  в Каменском районе</w:t>
      </w:r>
    </w:p>
    <w:p>
      <w:pPr>
        <w:pStyle w:val="Normal"/>
        <w:jc w:val="both"/>
        <w:rPr/>
      </w:pPr>
      <w:r>
        <w:rPr>
          <w:b/>
        </w:rPr>
        <w:t>мини-клуб</w:t>
      </w:r>
    </w:p>
    <w:p>
      <w:pPr>
        <w:pStyle w:val="Normal"/>
        <w:jc w:val="both"/>
        <w:rPr/>
      </w:pPr>
      <w:r>
        <w:rPr>
          <w:b/>
        </w:rPr>
        <w:t xml:space="preserve">«Дарьюшка»                                                                             </w:t>
      </w:r>
      <w:r>
        <w:rPr/>
        <w:b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760</wp:posOffset>
            </wp:positionH>
            <wp:positionV relativeFrom="margin">
              <wp:posOffset>2994025</wp:posOffset>
            </wp:positionV>
            <wp:extent cx="2588260" cy="1960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602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  <w:t xml:space="preserve">Форма организации досуга - клубы общения на дому  используются в тех случаях, когда клиент не может по какой-то причине покидать свое жилище и выпадает из привычного ритма жизни. Больше всего этим людям не хватает простого общения. Поэтому социальными работниками д. Шилова была предложена  следующая форма  общения – организация мини-клуба на дому. Встречи проходят ежеквартально, дата  и место проведения, а также  тематика обговаривается с клиентами заранее. С согласия хозяйки квартиры социальный работник приглашает к ней гостей (5-7 человек). Клуб  организуется у  клиентов обслуживаемых на дому, с привлечением общественных организаций, работников культуры, здравоохранения. За кружкой ароматного чая пожилые люди рассказывают друг другу о своих горестях и радостях, делятся своим жизненным опытом, кулинарными способностями. Важной темой для разговора всегда является сад и огород, т.к наши клиенты очень увлечены выращиванием ягод, овощей и конечно цветами как на приусадебном участке так и комнатными. Эти руки «не знают скуки», поэтому даже за дружеской беседой наши клиенты занимаются рукоделием:   бисероплетение, оригами, художественное вязание, вязание крючком и спицами  и др. </w:t>
      </w:r>
    </w:p>
    <w:p>
      <w:pPr>
        <w:pStyle w:val="Normal"/>
        <w:jc w:val="both"/>
        <w:rPr/>
      </w:pPr>
      <w:r>
        <w:rPr/>
        <w:t>Тематика встреч  выбирается  участниками клуба самостоятельно, например: «Комнатные растения, полезные и вредные», « Бабушкины сказки», «Семейная традиция»,</w:t>
      </w:r>
      <w:r>
        <w:rPr>
          <w:b/>
        </w:rPr>
        <w:t xml:space="preserve"> </w:t>
      </w:r>
      <w:r>
        <w:rPr/>
        <w:t>« Не стареют душой ветераны», «Грипп и как уберечься от него», «Весенняя сказка»</w:t>
      </w:r>
      <w:r>
        <w:rPr>
          <w:b/>
        </w:rPr>
        <w:t xml:space="preserve"> </w:t>
      </w:r>
      <w:r>
        <w:rPr/>
        <w:t>и.т.д. В беседу вовлекаются все присутствующие. И всегда на душе становится теплее от такого общения.</w:t>
      </w:r>
    </w:p>
    <w:p>
      <w:pPr>
        <w:pStyle w:val="Normal"/>
        <w:jc w:val="both"/>
        <w:rPr/>
      </w:pPr>
      <w:r>
        <w:rPr/>
        <w:t>По просьбам клиентов организуется социальная парикмахерская на дому « Золотая завитушка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905</wp:posOffset>
            </wp:positionH>
            <wp:positionV relativeFrom="paragraph">
              <wp:posOffset>33020</wp:posOffset>
            </wp:positionV>
            <wp:extent cx="2160270" cy="163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76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2425</wp:posOffset>
            </wp:positionH>
            <wp:positionV relativeFrom="paragraph">
              <wp:posOffset>118745</wp:posOffset>
            </wp:positionV>
            <wp:extent cx="2419350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138430</wp:posOffset>
            </wp:positionV>
            <wp:extent cx="2197735" cy="166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662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91915</wp:posOffset>
            </wp:positionH>
            <wp:positionV relativeFrom="margin">
              <wp:posOffset>-436245</wp:posOffset>
            </wp:positionV>
            <wp:extent cx="2288540" cy="1725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52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 Дню Победу традиционно организуется сопровождение  участников клуба  на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У «домашних» клубов общения прекрасная перспектива, так как они приносят людям с ограниченными возможностями большую пользу – позволяют обрести новых друзей, обучиться новым увлечениям, научиться противостоять превратностям судьбы, обрести уверенность в завтрашнем дне.   Все это обеспечивает укрепление психического здоровья клиентов, повышает их стрессоустойчивость и психологическую защищенность в окружающем мире. </w:t>
        <w:b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Vorobyeva_VV</dc:creator>
  <dc:description/>
  <cp:keywords/>
  <dc:language>en-US</dc:language>
  <cp:lastModifiedBy>shaposhnik</cp:lastModifiedBy>
  <dcterms:modified xsi:type="dcterms:W3CDTF">2014-04-10T09:31:00Z</dcterms:modified>
  <cp:revision>11</cp:revision>
  <dc:subject/>
  <dc:title/>
</cp:coreProperties>
</file>