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казом первого заместителя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седателя Правительства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вердловской области – министра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циальной защиты населения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ердловской област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/>
      </w:pPr>
      <w:r>
        <w:rPr>
          <w:bCs/>
          <w:iCs/>
          <w:sz w:val="28"/>
          <w:szCs w:val="28"/>
        </w:rPr>
        <w:t>от _____________ № ________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/>
      </w:pP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ведомственного  перечня  государственных  услуг (работ), оказываемых (выполняемых)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ыми учреждениями в сфере  социального обслуживания  населения</w:t>
      </w:r>
      <w:r>
        <w:rPr>
          <w:bCs/>
          <w:i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ый перечень государственных  услуг (работ), оказываемых (выполняемых) государственными учреждениями в сфере  социального  обслуживания  на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61"/>
        <w:gridCol w:w="2435"/>
        <w:gridCol w:w="1653"/>
        <w:gridCol w:w="2229"/>
        <w:gridCol w:w="1292"/>
        <w:gridCol w:w="2231"/>
        <w:gridCol w:w="2589"/>
      </w:tblGrid>
      <w:tr>
        <w:trPr>
          <w:trHeight w:val="131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услуги (работы)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отребителей государственной услуги (работы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 единицы измерения показателей объема государ-ственной услуги (работы)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государственной услуги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ых учреждений (групп учреждений), оказывающих государственную услугу (выполняющих работу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90"/>
        <w:gridCol w:w="2442"/>
        <w:gridCol w:w="1644"/>
        <w:gridCol w:w="2232"/>
        <w:gridCol w:w="1294"/>
        <w:gridCol w:w="2240"/>
        <w:gridCol w:w="2562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услу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атериальной помощи в натуральном вид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граждане, находящиеся в трудной жизненной ситу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(штук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нормативных документов и её своеврем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1</w:t>
            </w:r>
            <w:r>
              <w:rPr>
                <w:vertAlign w:val="subscript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 ───х  100,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     </w:t>
            </w:r>
            <w:r>
              <w:rPr/>
              <w:t>К2</w:t>
            </w:r>
          </w:p>
          <w:p>
            <w:pPr>
              <w:pStyle w:val="Normal"/>
              <w:rPr/>
            </w:pPr>
            <w:r>
              <w:rPr/>
              <w:t xml:space="preserve">где: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процент услуг, предоставленных полно и своевременно;</w:t>
            </w:r>
          </w:p>
          <w:p>
            <w:pPr>
              <w:pStyle w:val="Normal"/>
              <w:rPr/>
            </w:pPr>
            <w:r>
              <w:rPr/>
              <w:t>К1</w:t>
            </w:r>
            <w:r>
              <w:rPr>
                <w:vertAlign w:val="subscript"/>
              </w:rPr>
              <w:t xml:space="preserve"> </w:t>
            </w:r>
            <w:r>
              <w:rPr/>
              <w:t>- фактическое количество услуг, соответствующих установленным требованиям;</w:t>
            </w:r>
          </w:p>
          <w:p>
            <w:pPr>
              <w:pStyle w:val="Normal"/>
              <w:rPr/>
            </w:pPr>
            <w:r>
              <w:rPr/>
              <w:t>К2 – общее количество оказанных услу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ные центры          </w:t>
              <w:br/>
              <w:t xml:space="preserve">социального обслуживания   </w:t>
              <w:br/>
              <w:t>на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нтры социального          </w:t>
              <w:br/>
              <w:t>обслуживания на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ы социальной помощи на дом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нтры социального          </w:t>
              <w:br/>
              <w:t xml:space="preserve">обслуживания ветеранов     </w:t>
              <w:br/>
              <w:t>боевых действий и членов их сем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нтры социальной  </w:t>
              <w:br/>
              <w:t xml:space="preserve">помощи семье и    </w:t>
              <w:br/>
              <w:t>детя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ый приют  </w:t>
              <w:br/>
              <w:t>для детей и     подрост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о-        </w:t>
              <w:br/>
              <w:t xml:space="preserve">реабилитационные  </w:t>
              <w:br/>
              <w:t xml:space="preserve">центры для               </w:t>
              <w:br/>
              <w:t>несовершеннолетни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билитационные центры для детей и   </w:t>
              <w:br/>
              <w:t>подростков с ограниченными</w:t>
              <w:br/>
              <w:t>возможностя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 ночного пребы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адаптации лиц       </w:t>
              <w:br/>
              <w:t>без определенного места жительства и занят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населения на дому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нуждающиеся в постоянном или временном нестационарном социальном обслуживании, в том числе одинокие граждане и граждане, частично утратившие способность к самообслуживанию в связи с преклонным возрастом, болезнью, инвалидность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(штук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нормативных документов и её своевременность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1</w:t>
            </w:r>
            <w:r>
              <w:rPr>
                <w:vertAlign w:val="subscript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 ───х  100,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     </w:t>
            </w:r>
            <w:r>
              <w:rPr/>
              <w:t>К2</w:t>
            </w:r>
          </w:p>
          <w:p>
            <w:pPr>
              <w:pStyle w:val="Normal"/>
              <w:rPr/>
            </w:pPr>
            <w:r>
              <w:rPr/>
              <w:t xml:space="preserve">где: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процент услуг, предоставленных полно и своевременно;</w:t>
            </w:r>
          </w:p>
          <w:p>
            <w:pPr>
              <w:pStyle w:val="Normal"/>
              <w:rPr/>
            </w:pPr>
            <w:r>
              <w:rPr/>
              <w:t>К1</w:t>
            </w:r>
            <w:r>
              <w:rPr>
                <w:vertAlign w:val="subscript"/>
              </w:rPr>
              <w:t xml:space="preserve"> </w:t>
            </w:r>
            <w:r>
              <w:rPr/>
              <w:t>- фактическое количество услуг, соответствующих установленным требованиям;</w:t>
            </w:r>
          </w:p>
          <w:p>
            <w:pPr>
              <w:pStyle w:val="Normal"/>
              <w:rPr/>
            </w:pPr>
            <w:r>
              <w:rPr/>
              <w:t>К2 – общее количество оказанных услуг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ые центры          </w:t>
              <w:br/>
              <w:t xml:space="preserve">социального обслуживания   </w:t>
              <w:br/>
              <w:t>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ы социального          </w:t>
              <w:br/>
              <w:t>обслуживания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социальной помощи на дом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ы социальной  </w:t>
              <w:br/>
              <w:t xml:space="preserve">помощи семье и    </w:t>
              <w:br/>
              <w:t>детя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        </w:t>
              <w:br/>
              <w:t xml:space="preserve">реабилитационные  </w:t>
              <w:br/>
              <w:t xml:space="preserve">центры для               </w:t>
              <w:br/>
              <w:t>несовершеннолетн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билитационные центры для детей и   </w:t>
              <w:br/>
              <w:t>подростков с ограниченными</w:t>
              <w:br/>
              <w:t>возможностя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ы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медицински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ы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е социальное обслужива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частично или полностью утратившие способность к самообслуживанию и нуждающиеся в постоянном постороннем уход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(штук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нормативных документов и её своеврем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1</w:t>
            </w:r>
            <w:r>
              <w:rPr>
                <w:vertAlign w:val="subscript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 ───х  100,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     </w:t>
            </w:r>
            <w:r>
              <w:rPr/>
              <w:t>К2</w:t>
            </w:r>
          </w:p>
          <w:p>
            <w:pPr>
              <w:pStyle w:val="Normal"/>
              <w:rPr/>
            </w:pPr>
            <w:r>
              <w:rPr/>
              <w:t xml:space="preserve">где: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процент услуг, предоставленных полно и своевременно;</w:t>
            </w:r>
          </w:p>
          <w:p>
            <w:pPr>
              <w:pStyle w:val="Normal"/>
              <w:rPr/>
            </w:pPr>
            <w:r>
              <w:rPr/>
              <w:t>К1</w:t>
            </w:r>
            <w:r>
              <w:rPr>
                <w:vertAlign w:val="subscript"/>
              </w:rPr>
              <w:t xml:space="preserve"> </w:t>
            </w:r>
            <w:r>
              <w:rPr/>
              <w:t>- фактическое количество услуг, соответствующих установленным требованиям;</w:t>
            </w:r>
          </w:p>
          <w:p>
            <w:pPr>
              <w:pStyle w:val="Normal"/>
              <w:rPr/>
            </w:pPr>
            <w:r>
              <w:rPr/>
              <w:t>К2 – общее количество оказанных услу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неврологические      </w:t>
              <w:br/>
              <w:t>интерна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-интернаты (пансионаты) для престарелых и инвал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сионаты ветеранов и  инвал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ый дом-интернат  для престарелых и         </w:t>
              <w:br/>
              <w:t>инвал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е дома-интернаты     </w:t>
              <w:br/>
              <w:t xml:space="preserve"> д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ственно </w:t>
              <w:br/>
              <w:t>отсталых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ое           </w:t>
              <w:br/>
              <w:t xml:space="preserve">училище-интернат           </w:t>
              <w:br/>
              <w:t>для инвалид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е социальное обслуживание граждан пожилого возраста и совершеннолетних инвалидов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пожилого возраста (женщины с 55 лет, мужчины с 60 лет) и инвалиды 1 и 2 групп, нуждающиеся в бытовом и медицинском обслуживании, реабилитационных услугах, постоянной посторонней помощи в связи с частичной или полной утратой возможности самостоятельного удовлетворения основных жизненных потребностей вследствие ограничения способности к самообслуживанию и передвижению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(штук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нормативных документов и её своевременность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1</w:t>
            </w:r>
            <w:r>
              <w:rPr>
                <w:vertAlign w:val="subscript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 ───х  100,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     </w:t>
            </w:r>
            <w:r>
              <w:rPr/>
              <w:t>К2</w:t>
            </w:r>
          </w:p>
          <w:p>
            <w:pPr>
              <w:pStyle w:val="Normal"/>
              <w:rPr/>
            </w:pPr>
            <w:r>
              <w:rPr/>
              <w:t xml:space="preserve">где: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процент услуг, предоставленных полно и своевременно;</w:t>
            </w:r>
          </w:p>
          <w:p>
            <w:pPr>
              <w:pStyle w:val="Normal"/>
              <w:rPr/>
            </w:pPr>
            <w:r>
              <w:rPr/>
              <w:t>К1</w:t>
            </w:r>
            <w:r>
              <w:rPr>
                <w:vertAlign w:val="subscript"/>
              </w:rPr>
              <w:t xml:space="preserve"> </w:t>
            </w:r>
            <w:r>
              <w:rPr/>
              <w:t>- фактическое количество услуг, соответствующих установленным требованиям;</w:t>
            </w:r>
          </w:p>
          <w:p>
            <w:pPr>
              <w:pStyle w:val="Normal"/>
              <w:rPr/>
            </w:pPr>
            <w:r>
              <w:rPr/>
              <w:t>К2 – общее количество оказанных услуг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неврологические      </w:t>
              <w:br/>
              <w:t>интерна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-интернаты (пансионаты) для престарелых и инвал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сионаты ветеранов и  инвал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ый дом-интернат  для престарелых и         </w:t>
              <w:br/>
              <w:t>инвал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ое           </w:t>
              <w:br/>
              <w:t xml:space="preserve">училище-интернат           </w:t>
              <w:br/>
              <w:t>для инвалид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ы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медицински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1" w:hanging="0"/>
              <w:jc w:val="center"/>
              <w:rPr/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ы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е социальное обслуживание детей - инвалидов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дети-инвалиды в возрасте от 4 до 18 лет, которым решением психолого-медико-педагогической комиссии рекомендовано пребывание в стационарном учреждении социального обслуживания для детей-инвалидов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(штук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нормативных документов и её своеврем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1</w:t>
            </w:r>
            <w:r>
              <w:rPr>
                <w:vertAlign w:val="subscript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 ───х  100,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     </w:t>
            </w:r>
            <w:r>
              <w:rPr/>
              <w:t>К2</w:t>
            </w:r>
          </w:p>
          <w:p>
            <w:pPr>
              <w:pStyle w:val="Normal"/>
              <w:rPr/>
            </w:pPr>
            <w:r>
              <w:rPr/>
              <w:t xml:space="preserve">где: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процент услуг, предоставленных полно и своевременно;</w:t>
            </w:r>
          </w:p>
          <w:p>
            <w:pPr>
              <w:pStyle w:val="Normal"/>
              <w:rPr/>
            </w:pPr>
            <w:r>
              <w:rPr/>
              <w:t>К1</w:t>
            </w:r>
            <w:r>
              <w:rPr>
                <w:vertAlign w:val="subscript"/>
              </w:rPr>
              <w:t xml:space="preserve"> </w:t>
            </w:r>
            <w:r>
              <w:rPr/>
              <w:t>- фактическое количество услуг, соответствующих установленным требованиям;</w:t>
            </w:r>
          </w:p>
          <w:p>
            <w:pPr>
              <w:pStyle w:val="Normal"/>
              <w:rPr/>
            </w:pPr>
            <w:r>
              <w:rPr/>
              <w:t>К2 – общее количество оказанных услуг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е дома-интернаты     </w:t>
              <w:br/>
              <w:t xml:space="preserve"> д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ственно </w:t>
              <w:br/>
              <w:t>отсталых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ое           </w:t>
              <w:br/>
              <w:t xml:space="preserve">училище-интернат           </w:t>
              <w:br/>
              <w:t>для инвалид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ы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медицински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ы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ременного прию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сироты, дети, оставшиеся без попечения родителей, безнадзорные несовершеннолетние, дети, оказавшиеся в трудной жизненной ситуации, граждане без определенного места жительства и определенных занятий, граждане, пострадавшие от физического или психического насилия, стихийных бедствий, в результате вооруженных и межэтнических конфликтов, другие клиенты социальной службы, нуждающиеся в предоставлении временного прию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(штук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нормативных документов и её своеврем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1</w:t>
            </w:r>
            <w:r>
              <w:rPr>
                <w:vertAlign w:val="subscript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 ───х  100,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     </w:t>
            </w:r>
            <w:r>
              <w:rPr/>
              <w:t>К2</w:t>
            </w:r>
          </w:p>
          <w:p>
            <w:pPr>
              <w:pStyle w:val="Normal"/>
              <w:rPr/>
            </w:pPr>
            <w:r>
              <w:rPr/>
              <w:t xml:space="preserve">где: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процент услуг, предоставленных полно и своевременно;</w:t>
            </w:r>
          </w:p>
          <w:p>
            <w:pPr>
              <w:pStyle w:val="Normal"/>
              <w:rPr/>
            </w:pPr>
            <w:r>
              <w:rPr/>
              <w:t>К1</w:t>
            </w:r>
            <w:r>
              <w:rPr>
                <w:vertAlign w:val="subscript"/>
              </w:rPr>
              <w:t xml:space="preserve"> </w:t>
            </w:r>
            <w:r>
              <w:rPr/>
              <w:t>- фактическое количество услуг, соответствующих установленным требованиям;</w:t>
            </w:r>
          </w:p>
          <w:p>
            <w:pPr>
              <w:pStyle w:val="Normal"/>
              <w:rPr/>
            </w:pPr>
            <w:r>
              <w:rPr/>
              <w:t>К2 – общее количество оказанных услу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ые центры          </w:t>
              <w:br/>
              <w:t xml:space="preserve">социального обслуживания   </w:t>
              <w:br/>
              <w:t>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ы социального          </w:t>
              <w:br/>
              <w:t>обслуживания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ы социальной  </w:t>
              <w:br/>
              <w:t xml:space="preserve">помощи семье и    </w:t>
              <w:br/>
              <w:t>детя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риют  </w:t>
              <w:br/>
              <w:t>для детей и     подрост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        </w:t>
              <w:br/>
              <w:t xml:space="preserve">реабилитационные  </w:t>
              <w:br/>
              <w:t xml:space="preserve">центры для               </w:t>
              <w:br/>
              <w:t>несовершеннолетн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ночного пребы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адаптации лиц       </w:t>
              <w:br/>
              <w:t>без определенного места жительства и занят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ременного приюта несовершеннолетним, женщинам, находящимся в социально-опасном положении или иной трудной жизненной  ситуации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овершеннолет-ние в возрасте от 3  до  18  л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ставшиеся без попечения родителей или законных представит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блудившиеся или подкинуты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живающие в семьях, находящихся в социально опасном полож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амовольно оставившие семью, самовольно ушедшие из образовательных учреждений для детей-сирот и детей, оставшихся без попечения родителей, или других детских учреждений, за исключением лиц, самовольно ушедших из специальных учебно-воспитательных учреждений закрытого тип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е имеющие места жительства, места пребывания и (или) средств к существован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оказавшиеся в иной трудной жизненной ситуации и нуждающиеся в социальной помощи и (или) реабилит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енщины с детьми, пострадавшими от физического или психического насилия, стихийных бедствий, в результате вооруженных и межэтнических конфликт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а (штук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нормативных документов и её своевременность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1</w:t>
            </w:r>
            <w:r>
              <w:rPr>
                <w:vertAlign w:val="subscript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 ───х  100,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     </w:t>
            </w:r>
            <w:r>
              <w:rPr/>
              <w:t>К2</w:t>
            </w:r>
          </w:p>
          <w:p>
            <w:pPr>
              <w:pStyle w:val="Normal"/>
              <w:rPr/>
            </w:pPr>
            <w:r>
              <w:rPr/>
              <w:t xml:space="preserve">где: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процент услуг, предоставленных полно и своевременно;</w:t>
            </w:r>
          </w:p>
          <w:p>
            <w:pPr>
              <w:pStyle w:val="Normal"/>
              <w:rPr/>
            </w:pPr>
            <w:r>
              <w:rPr/>
              <w:t>К1</w:t>
            </w:r>
            <w:r>
              <w:rPr>
                <w:vertAlign w:val="subscript"/>
              </w:rPr>
              <w:t xml:space="preserve"> </w:t>
            </w:r>
            <w:r>
              <w:rPr/>
              <w:t>- фактическое количество услуг, соответствующих установленным требованиям;</w:t>
            </w:r>
          </w:p>
          <w:p>
            <w:pPr>
              <w:pStyle w:val="Normal"/>
              <w:rPr/>
            </w:pPr>
            <w:r>
              <w:rPr/>
              <w:t>К2 – общее количество оказанных услуг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ые центры          </w:t>
              <w:br/>
              <w:t xml:space="preserve">социального обслуживания   </w:t>
              <w:br/>
              <w:t>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ы социального          </w:t>
              <w:br/>
              <w:t>обслуживания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ы социальной  </w:t>
              <w:br/>
              <w:t xml:space="preserve">помощи семье и    </w:t>
              <w:br/>
              <w:t>детя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риют  </w:t>
              <w:br/>
              <w:t>для детей и     подрост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        </w:t>
              <w:br/>
              <w:t xml:space="preserve">реабилитационные  </w:t>
              <w:br/>
              <w:t xml:space="preserve">центры для               </w:t>
              <w:br/>
              <w:t>несовершеннолет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ы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медицински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ы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ременного приюта совершеннолетним гражданам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олетние граждане без определенного места жительства и определенных занятий, граждане, пострадавшие от физического или психического насилия, стихийных бедствий, в результате вооруженных и межэтнических конфликтов, другие клиенты социальной службы, нуждающиеся в предоставлении временного приют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(штук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нормативных документов и её своевременность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1</w:t>
            </w:r>
            <w:r>
              <w:rPr>
                <w:vertAlign w:val="subscript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 ───х  100,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     </w:t>
            </w:r>
            <w:r>
              <w:rPr/>
              <w:t>К2</w:t>
            </w:r>
          </w:p>
          <w:p>
            <w:pPr>
              <w:pStyle w:val="Normal"/>
              <w:rPr/>
            </w:pPr>
            <w:r>
              <w:rPr/>
              <w:t xml:space="preserve">где: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процент услуг, предоставленных полно и своевременно;</w:t>
            </w:r>
          </w:p>
          <w:p>
            <w:pPr>
              <w:pStyle w:val="Normal"/>
              <w:rPr/>
            </w:pPr>
            <w:r>
              <w:rPr/>
              <w:t>К1</w:t>
            </w:r>
            <w:r>
              <w:rPr>
                <w:vertAlign w:val="subscript"/>
              </w:rPr>
              <w:t xml:space="preserve"> </w:t>
            </w:r>
            <w:r>
              <w:rPr/>
              <w:t>- фактическое количество услуг, соответствующих установленным требованиям;</w:t>
            </w:r>
          </w:p>
          <w:p>
            <w:pPr>
              <w:pStyle w:val="Normal"/>
              <w:rPr/>
            </w:pPr>
            <w:r>
              <w:rPr/>
              <w:t>К2 – общее количество оказанных услуг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ые центры          </w:t>
              <w:br/>
              <w:t xml:space="preserve">социального обслуживания   </w:t>
              <w:br/>
              <w:t>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ы социального          </w:t>
              <w:br/>
              <w:t>обслуживания на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нтры социальной  </w:t>
              <w:br/>
              <w:t xml:space="preserve">помощи семье и    </w:t>
              <w:br/>
              <w:t>детя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        </w:t>
              <w:br/>
              <w:t xml:space="preserve">реабилитационные  </w:t>
              <w:br/>
              <w:t xml:space="preserve">центры для               </w:t>
              <w:br/>
              <w:t>несовершеннолетн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ночного пребы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адаптации лиц       </w:t>
              <w:br/>
              <w:t>без определенного места жительства и занят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ы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медицински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ы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населения в дневное врем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преклонного возраста и инвалиды, сохранившие способность к самообслуживанию и активному передвижению, а также другие лица, в том числе несовершеннолетние, находящиеся в трудной жизненной ситу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(штук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нормативных документов и её своеврем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1</w:t>
            </w:r>
            <w:r>
              <w:rPr>
                <w:vertAlign w:val="subscript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 ───х  100,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     </w:t>
            </w:r>
            <w:r>
              <w:rPr/>
              <w:t>К2</w:t>
            </w:r>
          </w:p>
          <w:p>
            <w:pPr>
              <w:pStyle w:val="Normal"/>
              <w:rPr/>
            </w:pPr>
            <w:r>
              <w:rPr/>
              <w:t xml:space="preserve">где: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процент услуг, предоставленных полно и своевременно;</w:t>
            </w:r>
          </w:p>
          <w:p>
            <w:pPr>
              <w:pStyle w:val="Normal"/>
              <w:rPr/>
            </w:pPr>
            <w:r>
              <w:rPr/>
              <w:t>К1</w:t>
            </w:r>
            <w:r>
              <w:rPr>
                <w:vertAlign w:val="subscript"/>
              </w:rPr>
              <w:t xml:space="preserve"> </w:t>
            </w:r>
            <w:r>
              <w:rPr/>
              <w:t>- фактическое количество услуг, соответствующих установленным требованиям;</w:t>
            </w:r>
          </w:p>
          <w:p>
            <w:pPr>
              <w:pStyle w:val="Normal"/>
              <w:rPr/>
            </w:pPr>
            <w:r>
              <w:rPr/>
              <w:t>К2 – общее количество оказанных услу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ые центры          </w:t>
              <w:br/>
              <w:t xml:space="preserve">социального обслуживания   </w:t>
              <w:br/>
              <w:t>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ы социального          </w:t>
              <w:br/>
              <w:t>обслуживания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ы социального          </w:t>
              <w:br/>
              <w:t xml:space="preserve">обслуживания ветеранов     </w:t>
              <w:br/>
              <w:t>боевых действий и членов их сем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ы социальной  </w:t>
              <w:br/>
              <w:t xml:space="preserve">помощи семье и    </w:t>
              <w:br/>
              <w:t>детя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риют  </w:t>
              <w:br/>
              <w:t>для детей и     подрост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        </w:t>
              <w:br/>
              <w:t xml:space="preserve">реабилитационные  </w:t>
              <w:br/>
              <w:t xml:space="preserve">центры для               </w:t>
              <w:br/>
              <w:t>несовершеннолетн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билитационные центры для детей и   </w:t>
              <w:br/>
              <w:t>подростков с ограниченными</w:t>
              <w:br/>
              <w:t>возможност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центр            </w:t>
              <w:br/>
              <w:t>реабилитации инвалид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в дневное время несовершеннолетних, находящихся в жизненной ситуации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в возрасте от 3 до 18 лет, оказавшиеся в трудной жизненной ситуаци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(штук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нормативных документов и её своевременность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1</w:t>
            </w:r>
            <w:r>
              <w:rPr>
                <w:vertAlign w:val="subscript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 ───х  100,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     </w:t>
            </w:r>
            <w:r>
              <w:rPr/>
              <w:t>К2</w:t>
            </w:r>
          </w:p>
          <w:p>
            <w:pPr>
              <w:pStyle w:val="Normal"/>
              <w:rPr/>
            </w:pPr>
            <w:r>
              <w:rPr/>
              <w:t xml:space="preserve">где: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процент услуг, предоставленных полно и своевременно;</w:t>
            </w:r>
          </w:p>
          <w:p>
            <w:pPr>
              <w:pStyle w:val="Normal"/>
              <w:rPr/>
            </w:pPr>
            <w:r>
              <w:rPr/>
              <w:t>К1</w:t>
            </w:r>
            <w:r>
              <w:rPr>
                <w:vertAlign w:val="subscript"/>
              </w:rPr>
              <w:t xml:space="preserve"> </w:t>
            </w:r>
            <w:r>
              <w:rPr/>
              <w:t>- фактическое количество услуг, соответствующих установленным требованиям;</w:t>
            </w:r>
          </w:p>
          <w:p>
            <w:pPr>
              <w:pStyle w:val="Normal"/>
              <w:rPr/>
            </w:pPr>
            <w:r>
              <w:rPr/>
              <w:t>К2 – общее количество оказанных услуг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ые центры          </w:t>
              <w:br/>
              <w:t xml:space="preserve">социального обслуживания   </w:t>
              <w:br/>
              <w:t>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ы социального          </w:t>
              <w:br/>
              <w:t>обслуживания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ы социальной  </w:t>
              <w:br/>
              <w:t xml:space="preserve">помощи семье и    </w:t>
              <w:br/>
              <w:t>детя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риют  </w:t>
              <w:br/>
              <w:t>для детей и     подрост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        </w:t>
              <w:br/>
              <w:t xml:space="preserve">реабилитационные  </w:t>
              <w:br/>
              <w:t xml:space="preserve">центры для               </w:t>
              <w:br/>
              <w:t>несовершеннолетн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билитационные центры для детей и   </w:t>
              <w:br/>
              <w:t>подростков с ограниченными</w:t>
              <w:br/>
              <w:t>возможност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центр            </w:t>
              <w:br/>
              <w:t>реабилитации инвалид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ы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медицински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ы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в дневное время  граждан пожилого возраста и инвалидов, а также иных совершеннолетних лиц, находящихся в трудной жизненной ситуации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преклонного возраста и инвалиды, сохранившие способность к самообслуживанию и активному передвижению, а также другие совершеннолетние лица, находящиеся в трудной жизненной ситуаци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(штук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нормативных документов и её своевременность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1</w:t>
            </w:r>
            <w:r>
              <w:rPr>
                <w:vertAlign w:val="subscript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 ───х  100,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     </w:t>
            </w:r>
            <w:r>
              <w:rPr/>
              <w:t>К2</w:t>
            </w:r>
          </w:p>
          <w:p>
            <w:pPr>
              <w:pStyle w:val="Normal"/>
              <w:rPr/>
            </w:pPr>
            <w:r>
              <w:rPr/>
              <w:t xml:space="preserve">где: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процент услуг, предоставленных полно и своевременно;</w:t>
            </w:r>
          </w:p>
          <w:p>
            <w:pPr>
              <w:pStyle w:val="Normal"/>
              <w:rPr/>
            </w:pPr>
            <w:r>
              <w:rPr/>
              <w:t>К1</w:t>
            </w:r>
            <w:r>
              <w:rPr>
                <w:vertAlign w:val="subscript"/>
              </w:rPr>
              <w:t xml:space="preserve"> </w:t>
            </w:r>
            <w:r>
              <w:rPr/>
              <w:t>- фактическое количество услуг, соответствующих установленным требованиям;</w:t>
            </w:r>
          </w:p>
          <w:p>
            <w:pPr>
              <w:pStyle w:val="Normal"/>
              <w:rPr/>
            </w:pPr>
            <w:r>
              <w:rPr/>
              <w:t>К2 – общее количество оказанных услуг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ые центры          </w:t>
              <w:br/>
              <w:t xml:space="preserve">социального обслуживания   </w:t>
              <w:br/>
              <w:t>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ы социального          </w:t>
              <w:br/>
              <w:t>обслуживания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ы социального          </w:t>
              <w:br/>
              <w:t xml:space="preserve">обслуживания ветеранов     </w:t>
              <w:br/>
              <w:t>боевых действий и членов их сем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ы социальной  </w:t>
              <w:br/>
              <w:t xml:space="preserve">помощи семье и    </w:t>
              <w:br/>
              <w:t>детя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        </w:t>
              <w:br/>
              <w:t xml:space="preserve">реабилитационные  </w:t>
              <w:br/>
              <w:t xml:space="preserve">центры для               </w:t>
              <w:br/>
              <w:t>несовершеннолетн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билитационные центры для детей и   </w:t>
              <w:br/>
              <w:t>подростков с ограниченными</w:t>
              <w:br/>
              <w:t>возможност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центр            </w:t>
              <w:br/>
              <w:t>реабилитации инвалид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ы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медицински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ы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ая помощь по вопросам социально-бытового и социально-медицинского обеспечения жизнедеятельности, психолого-педагогической помощи, социально-правовой защит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граждане, находящиеся в трудной жизненной ситу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(штук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нормативных документов и её своеврем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1</w:t>
            </w:r>
            <w:r>
              <w:rPr>
                <w:vertAlign w:val="subscript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 ───х  100,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     </w:t>
            </w:r>
            <w:r>
              <w:rPr/>
              <w:t>К2</w:t>
            </w:r>
          </w:p>
          <w:p>
            <w:pPr>
              <w:pStyle w:val="Normal"/>
              <w:rPr/>
            </w:pPr>
            <w:r>
              <w:rPr/>
              <w:t xml:space="preserve">где: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процент услуг, предоставленных полно и своевременно;</w:t>
            </w:r>
          </w:p>
          <w:p>
            <w:pPr>
              <w:pStyle w:val="Normal"/>
              <w:rPr/>
            </w:pPr>
            <w:r>
              <w:rPr/>
              <w:t>К1</w:t>
            </w:r>
            <w:r>
              <w:rPr>
                <w:vertAlign w:val="subscript"/>
              </w:rPr>
              <w:t xml:space="preserve"> </w:t>
            </w:r>
            <w:r>
              <w:rPr/>
              <w:t>- фактическое количество услуг, соответствующих установленным требованиям;</w:t>
            </w:r>
          </w:p>
          <w:p>
            <w:pPr>
              <w:pStyle w:val="Normal"/>
              <w:rPr/>
            </w:pPr>
            <w:r>
              <w:rPr/>
              <w:t>К2 – общее количество оказанных услу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ные центры          </w:t>
              <w:br/>
              <w:t xml:space="preserve">социального обслуживания   </w:t>
              <w:br/>
              <w:t>на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нтры социального          </w:t>
              <w:br/>
              <w:t>обслуживания на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ы социальной помощи на дом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нтры социального          </w:t>
              <w:br/>
              <w:t xml:space="preserve">обслуживания ветеранов     </w:t>
              <w:br/>
              <w:t>боевых действий и членов их сем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нтры социальной  </w:t>
              <w:br/>
              <w:t xml:space="preserve">помощи семье и    </w:t>
              <w:br/>
              <w:t>детя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ый приют  </w:t>
              <w:br/>
              <w:t>для детей и     подрост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о-        </w:t>
              <w:br/>
              <w:t xml:space="preserve">реабилитационные  </w:t>
              <w:br/>
              <w:t xml:space="preserve">центры для               </w:t>
              <w:br/>
              <w:t>несовершеннолетни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билитационные центры для детей и   </w:t>
              <w:br/>
              <w:t>подростков с ограниченными</w:t>
              <w:br/>
              <w:t>возможностя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 ночного пребы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адаптации лиц       </w:t>
              <w:br/>
              <w:t>без определенного места жительства и занят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о-методический</w:t>
              <w:br/>
              <w:t>центр социальной помощ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е услуг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инвалиды, лица с ограниченными возможностями, несовершеннолетние правонарушители, другие граждане, попавшие в трудную жизненную ситуацию и нуждающиеся в реабилитационных услуг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(штук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нормативных документов и её своеврем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1</w:t>
            </w:r>
            <w:r>
              <w:rPr>
                <w:vertAlign w:val="subscript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 ───х  100,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     </w:t>
            </w:r>
            <w:r>
              <w:rPr/>
              <w:t>К2</w:t>
            </w:r>
          </w:p>
          <w:p>
            <w:pPr>
              <w:pStyle w:val="Normal"/>
              <w:rPr/>
            </w:pPr>
            <w:r>
              <w:rPr/>
              <w:t xml:space="preserve">где: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процент услуг, предоставленных полно и своевременно;</w:t>
            </w:r>
          </w:p>
          <w:p>
            <w:pPr>
              <w:pStyle w:val="Normal"/>
              <w:rPr/>
            </w:pPr>
            <w:r>
              <w:rPr/>
              <w:t>К1</w:t>
            </w:r>
            <w:r>
              <w:rPr>
                <w:vertAlign w:val="subscript"/>
              </w:rPr>
              <w:t xml:space="preserve"> </w:t>
            </w:r>
            <w:r>
              <w:rPr/>
              <w:t>- фактическое количество услуг, соответствующих установленным требованиям;</w:t>
            </w:r>
          </w:p>
          <w:p>
            <w:pPr>
              <w:pStyle w:val="Normal"/>
              <w:rPr/>
            </w:pPr>
            <w:r>
              <w:rPr/>
              <w:t>К2 – общее количество оказанных услу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ные центры          </w:t>
              <w:br/>
              <w:t xml:space="preserve">социального обслуживания   </w:t>
              <w:br/>
              <w:t>на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нтры социального          </w:t>
              <w:br/>
              <w:t>обслуживания на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ы социальной помощи на дом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нтры социального          </w:t>
              <w:br/>
              <w:t xml:space="preserve">обслуживания ветеранов     </w:t>
              <w:br/>
              <w:t>боевых действий и членов их сем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нтры социальной  </w:t>
              <w:br/>
              <w:t xml:space="preserve">помощи семье и    </w:t>
              <w:br/>
              <w:t>детя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ый приют  </w:t>
              <w:br/>
              <w:t>для детей и     подрост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о-        </w:t>
              <w:br/>
              <w:t xml:space="preserve">реабилитационные  </w:t>
              <w:br/>
              <w:t xml:space="preserve">центры для               </w:t>
              <w:br/>
              <w:t>несовершеннолетни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билитационные центры для детей и   </w:t>
              <w:br/>
              <w:t>подростков с ограниченными</w:t>
              <w:br/>
              <w:t>возможностя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нтр адаптации лиц       </w:t>
              <w:br/>
              <w:t>без определенного места жительства и занят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ластной центр            </w:t>
              <w:br/>
              <w:t>реабилитации инвали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сихоневрологические      </w:t>
              <w:br/>
              <w:t>интернат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а-интернаты (пансионаты) для престарелых и инвали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нсионаты ветеранов и  инвал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ое           </w:t>
              <w:br/>
              <w:t xml:space="preserve">училище-интернат           </w:t>
              <w:br/>
              <w:t>для инвалид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е услуги несовершеннолетним гражданам, находящимся в трудной жизненной ситуации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подростки с отклонениями в умственном и физическом развитии, иные несовершеннолетние, оказавшиеся в трудной жизненной ситуации, а также семьи, в которых эти дети воспитываютс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(штук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нормативных документов и её своевременность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1</w:t>
            </w:r>
            <w:r>
              <w:rPr>
                <w:vertAlign w:val="subscript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 ───х  100,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     </w:t>
            </w:r>
            <w:r>
              <w:rPr/>
              <w:t>К2</w:t>
            </w:r>
          </w:p>
          <w:p>
            <w:pPr>
              <w:pStyle w:val="Normal"/>
              <w:rPr/>
            </w:pPr>
            <w:r>
              <w:rPr/>
              <w:t xml:space="preserve">где: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процент услуг, предоставленных полно и своевременно;</w:t>
            </w:r>
          </w:p>
          <w:p>
            <w:pPr>
              <w:pStyle w:val="Normal"/>
              <w:rPr/>
            </w:pPr>
            <w:r>
              <w:rPr/>
              <w:t>К1</w:t>
            </w:r>
            <w:r>
              <w:rPr>
                <w:vertAlign w:val="subscript"/>
              </w:rPr>
              <w:t xml:space="preserve"> </w:t>
            </w:r>
            <w:r>
              <w:rPr/>
              <w:t>- фактическое количество услуг, соответствующих установленным требованиям;</w:t>
            </w:r>
          </w:p>
          <w:p>
            <w:pPr>
              <w:pStyle w:val="Normal"/>
              <w:rPr/>
            </w:pPr>
            <w:r>
              <w:rPr/>
              <w:t>К2 – общее количество оказанных услуг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ые центры          </w:t>
              <w:br/>
              <w:t xml:space="preserve">социального обслуживания   </w:t>
              <w:br/>
              <w:t>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ы социального          </w:t>
              <w:br/>
              <w:t>обслуживания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ы социальной  </w:t>
              <w:br/>
              <w:t xml:space="preserve">помощи семье и    </w:t>
              <w:br/>
              <w:t>детя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риют  </w:t>
              <w:br/>
              <w:t>для детей и     подрост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        </w:t>
              <w:br/>
              <w:t xml:space="preserve">реабилитационные  </w:t>
              <w:br/>
              <w:t xml:space="preserve">центры для               </w:t>
              <w:br/>
              <w:t>несовершеннолетн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билитационные центры для детей и   </w:t>
              <w:br/>
              <w:t>подростков с ограниченными</w:t>
              <w:br/>
              <w:t>возможност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центр            </w:t>
              <w:br/>
              <w:t>реабилитации инвал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ое           </w:t>
              <w:br/>
              <w:t xml:space="preserve">училище-интернат           </w:t>
              <w:br/>
              <w:t>для инвалид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ы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медицински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ы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е услуги  совершеннолетним гражданам, находящимся в трудной жизненной ситуации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граждане пожилого возраста и инвалиды, сохранившие способность к самообслуживанию и активному передвижению, другие совершеннолетние граждане, попавшие в трудную жизненную ситуацию и нуждающиеся в реабилитационных услуг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(штук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нормативных документов и её своевременность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1</w:t>
            </w:r>
            <w:r>
              <w:rPr>
                <w:vertAlign w:val="subscript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 ───х  100,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     </w:t>
            </w:r>
            <w:r>
              <w:rPr/>
              <w:t>К2</w:t>
            </w:r>
          </w:p>
          <w:p>
            <w:pPr>
              <w:pStyle w:val="Normal"/>
              <w:rPr/>
            </w:pPr>
            <w:r>
              <w:rPr/>
              <w:t xml:space="preserve">где: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процент услуг, предоставленных полно и своевременно;</w:t>
            </w:r>
          </w:p>
          <w:p>
            <w:pPr>
              <w:pStyle w:val="Normal"/>
              <w:rPr/>
            </w:pPr>
            <w:r>
              <w:rPr/>
              <w:t>К1</w:t>
            </w:r>
            <w:r>
              <w:rPr>
                <w:vertAlign w:val="subscript"/>
              </w:rPr>
              <w:t xml:space="preserve"> </w:t>
            </w:r>
            <w:r>
              <w:rPr/>
              <w:t>- фактическое количество услуг, соответствующих установленным требованиям;</w:t>
            </w:r>
          </w:p>
          <w:p>
            <w:pPr>
              <w:pStyle w:val="Normal"/>
              <w:rPr/>
            </w:pPr>
            <w:r>
              <w:rPr/>
              <w:t>К2 – общее количество оказанных услуг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ые центры          </w:t>
              <w:br/>
              <w:t xml:space="preserve">социального обслуживания   </w:t>
              <w:br/>
              <w:t>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ы социального          </w:t>
              <w:br/>
              <w:t>обслуживания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социальной помощи на дом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ы социального          </w:t>
              <w:br/>
              <w:t xml:space="preserve">обслуживания ветеранов     </w:t>
              <w:br/>
              <w:t>боевых действий и членов их сем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ы социальной  </w:t>
              <w:br/>
              <w:t xml:space="preserve">помощи семье и    </w:t>
              <w:br/>
              <w:t>детя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        </w:t>
              <w:br/>
              <w:t xml:space="preserve">реабилитационные  </w:t>
              <w:br/>
              <w:t xml:space="preserve">центры для               </w:t>
              <w:br/>
              <w:t>несовершеннолетн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билитационные центры для детей и   </w:t>
              <w:br/>
              <w:t>подростков с ограниченными</w:t>
              <w:br/>
              <w:t>возможност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адаптации лиц       </w:t>
              <w:br/>
              <w:t>без определенного места жительства и зан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центр            </w:t>
              <w:br/>
              <w:t>реабилитации инвал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неврологические      </w:t>
              <w:br/>
              <w:t>интерна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-интернаты (пансионаты) для престарелых и инвал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сионаты ветеранов и  инвал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ое           </w:t>
              <w:br/>
              <w:t xml:space="preserve">училище-интернат           </w:t>
              <w:br/>
              <w:t>для инвалид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ы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медицински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ы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чное социальное обслуживание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граждане, остро нуждающиеся в социальной поддерж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(штук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нормативных документов и её своевременность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1</w:t>
            </w:r>
            <w:r>
              <w:rPr>
                <w:vertAlign w:val="subscript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 ───х  100,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     </w:t>
            </w:r>
            <w:r>
              <w:rPr/>
              <w:t>К2</w:t>
            </w:r>
          </w:p>
          <w:p>
            <w:pPr>
              <w:pStyle w:val="Normal"/>
              <w:rPr/>
            </w:pPr>
            <w:r>
              <w:rPr/>
              <w:t xml:space="preserve">где: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процент услуг, предоставленных полно и своевременно;</w:t>
            </w:r>
          </w:p>
          <w:p>
            <w:pPr>
              <w:pStyle w:val="Normal"/>
              <w:rPr/>
            </w:pPr>
            <w:r>
              <w:rPr/>
              <w:t>К1</w:t>
            </w:r>
            <w:r>
              <w:rPr>
                <w:vertAlign w:val="subscript"/>
              </w:rPr>
              <w:t xml:space="preserve"> </w:t>
            </w:r>
            <w:r>
              <w:rPr/>
              <w:t>- фактическое количество услуг, соответствующих установленным требованиям;</w:t>
            </w:r>
          </w:p>
          <w:p>
            <w:pPr>
              <w:pStyle w:val="Normal"/>
              <w:rPr/>
            </w:pPr>
            <w:r>
              <w:rPr/>
              <w:t>К2 – общее количество оказанных услуг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ные центры          </w:t>
              <w:br/>
              <w:t xml:space="preserve">социального обслуживания   </w:t>
              <w:br/>
              <w:t>на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нтры социального          </w:t>
              <w:br/>
              <w:t>обслуживания на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ы социальной помощи на дом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нтры социального          </w:t>
              <w:br/>
              <w:t xml:space="preserve">обслуживания ветеранов     </w:t>
              <w:br/>
              <w:t>боевых действий и членов их сем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нтры социальной  </w:t>
              <w:br/>
              <w:t xml:space="preserve">помощи семье и    </w:t>
              <w:br/>
              <w:t>детя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ый приют  </w:t>
              <w:br/>
              <w:t>для детей и     подрост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        </w:t>
              <w:br/>
              <w:t xml:space="preserve">реабилитационные  </w:t>
              <w:br/>
              <w:t xml:space="preserve">центры для               </w:t>
              <w:br/>
              <w:t>несовершеннолетн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билитационные центры для детей и   </w:t>
              <w:br/>
              <w:t>подростков с ограниченными</w:t>
              <w:br/>
              <w:t>возможностя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 ночного пребы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адаптации лиц       </w:t>
              <w:br/>
              <w:t>без определенного места жительства и занят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ы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медицински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ые услуг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«Социальное такс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инвалиды I и II групп, имеющие третью степень ограничения способности к трудовой деятельности и ограниченные возможности в передвиж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нуждающиеся в постороннем уходе, частично или полностью утратившие возможность самостоятельного удовлетворения основных жизненных потребностей вследствие ограничения способности к передвиже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(штук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нормативных документов и её своеврем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1</w:t>
            </w:r>
            <w:r>
              <w:rPr>
                <w:vertAlign w:val="subscript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 ───х  100,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     </w:t>
            </w:r>
            <w:r>
              <w:rPr/>
              <w:t>К2</w:t>
            </w:r>
          </w:p>
          <w:p>
            <w:pPr>
              <w:pStyle w:val="Normal"/>
              <w:rPr/>
            </w:pPr>
            <w:r>
              <w:rPr/>
              <w:t xml:space="preserve">где: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процент услуг, предоставленных полно и своевременно;</w:t>
            </w:r>
          </w:p>
          <w:p>
            <w:pPr>
              <w:pStyle w:val="Normal"/>
              <w:rPr/>
            </w:pPr>
            <w:r>
              <w:rPr/>
              <w:t>К1</w:t>
            </w:r>
            <w:r>
              <w:rPr>
                <w:vertAlign w:val="subscript"/>
              </w:rPr>
              <w:t xml:space="preserve"> </w:t>
            </w:r>
            <w:r>
              <w:rPr/>
              <w:t>- фактическое количество услуг, соответствующих установленным требованиям;</w:t>
            </w:r>
          </w:p>
          <w:p>
            <w:pPr>
              <w:pStyle w:val="Normal"/>
              <w:rPr/>
            </w:pPr>
            <w:r>
              <w:rPr/>
              <w:t>К2 – общее количество оказанных услу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ные центры          </w:t>
              <w:br/>
              <w:t xml:space="preserve">социального обслуживания   </w:t>
              <w:br/>
              <w:t>на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нтры социального          </w:t>
              <w:br/>
              <w:t>обслуживания на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ы социальной помощи на дом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нтры социального          </w:t>
              <w:br/>
              <w:t xml:space="preserve">обслуживания ветеранов     </w:t>
              <w:br/>
              <w:t>боевых действий и членов их сем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 ночного пребы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ластной центр            </w:t>
              <w:br/>
              <w:t>реабилитации инвали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сихоневрологические      </w:t>
              <w:br/>
              <w:t>интернат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а-интернаты (пансионаты) для престарелых и инвали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нсионаты ветеранов и  инвали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нтр адаптации лиц       </w:t>
              <w:br/>
              <w:t>без определенного места жительства и занят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услуга по временному обеспечению техническими средствами ухода, реабилитации и адапт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находящиеся в трудной жизненной ситу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(штук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нормативных документов и её своеврем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1</w:t>
            </w:r>
            <w:r>
              <w:rPr>
                <w:vertAlign w:val="subscript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 ───х  100,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     </w:t>
            </w:r>
            <w:r>
              <w:rPr/>
              <w:t>К2</w:t>
            </w:r>
          </w:p>
          <w:p>
            <w:pPr>
              <w:pStyle w:val="Normal"/>
              <w:rPr/>
            </w:pPr>
            <w:r>
              <w:rPr/>
              <w:t xml:space="preserve">где: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процент услуг, предоставленных полно и своевременно;</w:t>
            </w:r>
          </w:p>
          <w:p>
            <w:pPr>
              <w:pStyle w:val="Normal"/>
              <w:rPr/>
            </w:pPr>
            <w:r>
              <w:rPr/>
              <w:t>К1</w:t>
            </w:r>
            <w:r>
              <w:rPr>
                <w:vertAlign w:val="subscript"/>
              </w:rPr>
              <w:t xml:space="preserve"> </w:t>
            </w:r>
            <w:r>
              <w:rPr/>
              <w:t>- фактическое количество услуг, соответствующих установленным требованиям;</w:t>
            </w:r>
          </w:p>
          <w:p>
            <w:pPr>
              <w:pStyle w:val="Normal"/>
              <w:rPr/>
            </w:pPr>
            <w:r>
              <w:rPr/>
              <w:t>К2 – общее количество оказанных услу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ные центры          </w:t>
              <w:br/>
              <w:t xml:space="preserve">социального обслуживания   </w:t>
              <w:br/>
              <w:t>на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нтры социального          </w:t>
              <w:br/>
              <w:t>обслуживания на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ы социальной помощи на дом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нтры социального          </w:t>
              <w:br/>
              <w:t xml:space="preserve">обслуживания ветеранов     </w:t>
              <w:br/>
              <w:t>боевых действий и членов их сем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нтры социальной  </w:t>
              <w:br/>
              <w:t xml:space="preserve">помощи семье и    </w:t>
              <w:br/>
              <w:t>детя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        </w:t>
              <w:br/>
              <w:t xml:space="preserve">реабилитационные  </w:t>
              <w:br/>
              <w:t xml:space="preserve">центры для               </w:t>
              <w:br/>
              <w:t>несовершеннолетни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программ начального профессионального образо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, в том числе дети-инвалиды с 14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доля выпускников в отчетном году, получивших повышенный квалификационный разряд (если предусмотрено программой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доля выпускников в отчетном году, получивших дипломы о начальном профессиональном образовании с отличие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оля трудоустроенных выпускников по полученной профессии в первый год после окончания обучения (без учета ушедших в армию, находящихся в отпуске по уходу за ребенком)</w:t>
            </w:r>
          </w:p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оля обучающихся, принявших за отчетный период участие в конкурсах, олимпиадах, спартакиадах муниципального, окружного, областного, федерального и международного уровней</w:t>
            </w:r>
          </w:p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) доля педагогов, имеющих высшую и первую квалификационные категории</w:t>
            </w:r>
          </w:p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е численности выпускников, получивших повышенный квалификационный разряд, к общей численности выпускников по программам начального профессионального образования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100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и выпускников, получивших дипломы о начальном профессиональном образовании с отличием к общей  численности  выпускников, получивших дипломы о начальном профессиональном образован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100 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ношение численности выпускников, трудоустроенных по полученной профессии в первый год после окончания обучения,  к общей численности  выпускников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10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численности обучающихся, принявших  участие в конкурсах, олимпиадах, спартакиадах муниципального, окружного, областного, федерального, международного уровней, к общей численности обучающихс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100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исленности педагогов, имеющи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ую и первую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 категории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общей численности педагогов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10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фессиональное           </w:t>
              <w:br/>
              <w:t xml:space="preserve">училище-интернат           </w:t>
              <w:br/>
              <w:t xml:space="preserve">для инвалидов </w:t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рабо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рганизационно-методических работ в сфере социального обслужи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8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тересах общества в це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(единиц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о-методический</w:t>
              <w:br/>
              <w:t>центр социальной помощ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ластной центр            </w:t>
              <w:br/>
              <w:t>реабилитации инвали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ные центры          </w:t>
              <w:br/>
              <w:t xml:space="preserve">социального обслуживания   </w:t>
              <w:br/>
              <w:t>на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нтры социального          </w:t>
              <w:br/>
              <w:t xml:space="preserve">обслуживания ветеранов     </w:t>
              <w:br/>
              <w:t>боевых действий и членов их сем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нтры социальной  </w:t>
              <w:br/>
              <w:t xml:space="preserve">помощи семье и    </w:t>
              <w:br/>
              <w:t>детя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билитационные центры для детей и   </w:t>
              <w:br/>
              <w:t>подростков с ограниченными</w:t>
              <w:br/>
              <w:t>возможностями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992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18:00Z</dcterms:created>
  <dc:creator>user209</dc:creator>
  <dc:description/>
  <cp:keywords/>
  <dc:language>en-US</dc:language>
  <cp:lastModifiedBy>test</cp:lastModifiedBy>
  <cp:lastPrinted>2011-05-17T11:52:00Z</cp:lastPrinted>
  <dcterms:modified xsi:type="dcterms:W3CDTF">2005-03-14T22:57:00Z</dcterms:modified>
  <cp:revision>8</cp:revision>
  <dc:subject/>
  <dc:title> Начальнику отдела</dc:title>
</cp:coreProperties>
</file>